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１</w:t>
      </w:r>
      <w:r>
        <w:rPr/>
        <w:t>　　　</w:t>
      </w:r>
      <w:r>
        <w:rPr>
          <w:sz w:val="32"/>
        </w:rPr>
        <w:t>東大和市指定介護老人福祉施設入所申込書兼調査書</w:t>
      </w:r>
    </w:p>
    <w:p>
      <w:pPr>
        <w:pStyle w:val="Normal"/>
        <w:jc w:val="right"/>
        <w:rPr/>
      </w:pPr>
      <w:r>
        <w:rPr/>
        <w:t>申込日　　平成　　年　　月　　日</w:t>
      </w:r>
    </w:p>
    <w:p>
      <w:pPr>
        <w:pStyle w:val="Normal"/>
        <w:ind w:firstLine="240"/>
        <w:rPr/>
      </w:pPr>
      <w:r>
        <w:rPr>
          <w:rFonts w:cs="ＭＳ 明朝;MS Mincho"/>
        </w:rPr>
        <w:t>◎</w:t>
      </w:r>
      <w:r>
        <w:rPr/>
        <w:t>介護保険被保険者証の写しを必ず添付してください。</w:t>
      </w:r>
    </w:p>
    <w:tbl>
      <w:tblPr>
        <w:tblW w:w="10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3484"/>
        <w:gridCol w:w="1206"/>
        <w:gridCol w:w="1072"/>
        <w:gridCol w:w="670"/>
        <w:gridCol w:w="1742"/>
      </w:tblGrid>
      <w:tr>
        <w:trPr>
          <w:trHeight w:val="3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住所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　　　　　（　　　）</w:t>
            </w:r>
          </w:p>
        </w:tc>
      </w:tr>
      <w:tr>
        <w:trPr>
          <w:trHeight w:val="6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所申込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本人のお名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明　・ 大　・　昭　　　　　年　　　　月　　　　日（ 　　　　歳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4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要介護度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　※要介護１、２の方は様式２も提出してください。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要介護１　　要介護２　　</w:t>
            </w:r>
          </w:p>
          <w:p>
            <w:pPr>
              <w:pStyle w:val="Normal"/>
              <w:widowControl/>
              <w:pBdr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要介護３　　要介護４　　要介護５　　　　　　　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定有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期  間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年　　　　月　　　　日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年　　　　月　　　　日まで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072"/>
        <w:gridCol w:w="268"/>
        <w:gridCol w:w="3082"/>
        <w:gridCol w:w="1206"/>
        <w:gridCol w:w="3484"/>
      </w:tblGrid>
      <w:tr>
        <w:trPr>
          <w:trHeight w:val="26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書を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記入の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所申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者ご本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の関係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配偶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（　同居 　　別居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住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　　　　　　　　　　　　　　　　　　　　　日中の連絡先</w:t>
            </w:r>
          </w:p>
        </w:tc>
      </w:tr>
      <w:tr>
        <w:trPr>
          <w:trHeight w:val="40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この申込書についての問合せ先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人自宅　・　申請者　・　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　　                   　　　　　　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240"/>
        <w:rPr/>
      </w:pPr>
      <w:r>
        <w:rPr/>
        <w:t>以下、入所申込者ご本人の状況をお書き下さい。</w:t>
      </w:r>
    </w:p>
    <w:tbl>
      <w:tblPr>
        <w:tblW w:w="1046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104"/>
        <w:gridCol w:w="536"/>
        <w:gridCol w:w="7102"/>
      </w:tblGrid>
      <w:tr>
        <w:trPr>
          <w:trHeight w:val="19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在の居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　　　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宅以外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病院　　　　　　　・老人保健施設　　　　　　　　・介護療養型医療施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養護老人ホーム　　　　　　・軽費老人ホーム　　　　　　　・ケアハウ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有料老人ホーム　　　　　　・グループホーム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その他（　　　　　　　　　　　　　　　　　　　　　　　　　　　　　　　　　　　　　　　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の施設（病院）入所（入院）開始日　　　　　　　　　年　　　　月　　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上の施設（病院）の名称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 xml:space="preserve">   　　　　　　　  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同居の方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ついて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ひとり暮らし　　　　　　　　　　　　　　　・ご夫婦のみ　（配偶者の年齢　　　　　　　　　歳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ご夫婦以外に同居者がいる  （　　　　　　　　　　　　　　　　　　　　　　　　　　　　　　　　　　　　）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に介護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ている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つい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施設入所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入院中の方は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自宅に戻っ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場合の状況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ご記入ください）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介護をする方は　　いる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お名前　　　             ご本人との関係　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　いない</w:t>
            </w:r>
          </w:p>
        </w:tc>
      </w:tr>
      <w:tr>
        <w:trPr>
          <w:trHeight w:val="9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「いる」の場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に介護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される方は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健康 ・ 高齢（ 　　　歳）  ・入院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(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       月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)   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病弱（病名　　　　　　　　　　　　　　　　 通院治療　有　・　無）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障害がある（障害の程度　        　　　　　　　　種　　　　　級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働いている（パート・正社員）　　　　　・　　　　　働いていな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育児中である（就学前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複数の方の介護をしている（　　　　　　　　　　　 　　　　　　　　　　　　　　　）</w:t>
            </w:r>
          </w:p>
        </w:tc>
      </w:tr>
      <w:tr>
        <w:trPr>
          <w:trHeight w:val="94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上記以外で介護者の状況について</w:t>
            </w:r>
          </w:p>
        </w:tc>
      </w:tr>
      <w:tr>
        <w:trPr>
          <w:trHeight w:val="54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を手伝う方について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介護を手伝う方は　　　　　　　　　　　　いる　　　・　　　い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「いる」場合その方は、　　親族　　・　　近所の方　　・　　それ以外の方　（　　 　　　　　　　）</w:t>
            </w:r>
          </w:p>
        </w:tc>
      </w:tr>
      <w:tr>
        <w:trPr>
          <w:trHeight w:val="55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住ま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ついて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今のお住まいは　　　　　　　　　自宅　　　・　　　自宅以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「自宅以外」にお住まいの方は、戻る自宅が　　　　　　　　ある　　・　　ない</w:t>
            </w:r>
          </w:p>
        </w:tc>
      </w:tr>
      <w:tr>
        <w:trPr>
          <w:trHeight w:val="1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をする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での住宅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問題につい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ある場合は○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つけてください）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エレベーターのない集合住宅の２階以上に住んでいる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自分の部屋がない　　　　　　　　　　　　・自分の部屋とは別の階にトイレや風呂がある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立ち退きを求められている　　　　　　　・家屋の老朽化が著しい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上記以外の住宅の問題について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様式</w:t>
      </w:r>
      <w:r>
        <w:rPr/>
        <w:t>1</w:t>
      </w:r>
      <w:r>
        <w:rPr/>
        <w:t>の</w:t>
      </w:r>
      <w:r>
        <w:rPr/>
        <w:t>2</w:t>
      </w:r>
      <w:r>
        <w:rPr/>
        <w:t>枚目</w:t>
      </w:r>
    </w:p>
    <w:p>
      <w:pPr>
        <w:pStyle w:val="Normal"/>
        <w:rPr/>
      </w:pPr>
      <w:r>
        <w:rPr/>
        <w:t>（入所</w:t>
      </w:r>
      <w:r>
        <w:rPr/>
        <w:t>申込者ご本人のお名前　　　　　　　　　　　　　　　　　　　　　）</w:t>
      </w:r>
    </w:p>
    <w:tbl>
      <w:tblPr>
        <w:tblW w:w="1046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8742"/>
      </w:tblGrid>
      <w:tr>
        <w:trPr>
          <w:trHeight w:val="97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本人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心身の状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ついて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病気について　　　　病名　　　　　　　　　　　　　　　　　　通院（有　無）　　服薬（有　無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　　　　　　　　　　　　病名　　　　　　　　　　　　　　　　　　通院（有　無）　　服薬（有　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　　　　　　　　　　　　病名　　　　　　　　　　　　　　　　　　通院（有　無）　　服薬（有　無）</w:t>
            </w:r>
          </w:p>
        </w:tc>
      </w:tr>
      <w:tr>
        <w:trPr>
          <w:trHeight w:val="64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障害者手帳について　　　　　　　　　　　　　　　　　　　　　　　　　ある　　　・　　　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「ある」方は、障害の内容　　　　　　　　　　　　　　　障害の程度　　　　種　　　　級</w:t>
            </w:r>
          </w:p>
        </w:tc>
      </w:tr>
      <w:tr>
        <w:trPr>
          <w:trHeight w:val="125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認知症等について　　　　　　ある（あてはまるものに○をつけてください）　　・　　ない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・徘徊　　　　　・暴力行為　　　　　・不潔行為　　　　・火の不始末　　　・異食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・幻覚・妄想　　　・大声や奇声　　・介護に抵抗　　　・外出したがり目が離せない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・その他お困りの状況について</w:t>
            </w:r>
          </w:p>
        </w:tc>
      </w:tr>
      <w:tr>
        <w:trPr>
          <w:trHeight w:val="123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医療的処置について　　　　　ある（あてはまるものに○をつけてください）　・　ない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・尿管カテーテル　　　　　　　　　・ストマ（人工肛門）　　　　　　　　　・酸素療法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・インスリン注射（　　　　回／日）　　　　　　　　　・経管栄養（経鼻・経腸・胃ろう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・その他（　　　　　　　　　　　　　　　　　　　　　　　　　　　　　　　　　　　　　　　　　 　）</w:t>
            </w:r>
          </w:p>
        </w:tc>
      </w:tr>
      <w:tr>
        <w:trPr>
          <w:trHeight w:val="79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その他心身の状況で留意すること（歩行・座位の状況、転倒、ふらつき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ケアプラ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などについて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ケアプランは、　　　　　　　　　　　　　　　　作っている　　　　・　　　作っていない</w:t>
            </w:r>
          </w:p>
        </w:tc>
      </w:tr>
      <w:tr>
        <w:trPr>
          <w:trHeight w:val="9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相談できる介護支援専門員（ケアマネジャー）は、　　　　いる　　　・　　いない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介護支援専門員の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事業所名　　　　　　　　　　　　　　　　　　　　　　　　　　　電話</w:t>
            </w:r>
          </w:p>
        </w:tc>
      </w:tr>
      <w:tr>
        <w:trPr>
          <w:trHeight w:val="26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在宅サービ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ついて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在宅サービスは、　　　　　　　　　　　　　　利用している　　　・　　利用していない</w:t>
            </w:r>
          </w:p>
        </w:tc>
      </w:tr>
      <w:tr>
        <w:trPr>
          <w:trHeight w:val="6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今後の利用は、　・今のままでよい　・もっと増やしたい　・サービスや使い方を変更した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「増やしたい」「変更したい」場合、その具体的な内容（　　　　　　　　　　　　　　　　　　　　　　 ）</w:t>
            </w:r>
          </w:p>
        </w:tc>
      </w:tr>
      <w:tr>
        <w:trPr>
          <w:trHeight w:val="10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施設へ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み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状況について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内施設　　　　　やまと苑  ・  向台老人ホーム  ・  さくら苑  ・  風の樹  ・  は～とふる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外施設　　　　　ハトホーム（東村山市）　　　　　　・　　　　　　良友園（瑞穂町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 　　　その他（　　　　　　　　　　　　　　　　　　　　　　　　　　　　　　　　　　　　　　　　 ）</w:t>
            </w:r>
          </w:p>
        </w:tc>
      </w:tr>
      <w:tr>
        <w:trPr>
          <w:trHeight w:val="1078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所申込みの理由・ご意見・ご要望などありましたら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申込書にある内容を、保険者（市）・指定する介護支援専門員・高齢者ほっと支援センターへ提供することに同意します。</w:t>
      </w:r>
    </w:p>
    <w:p>
      <w:pPr>
        <w:pStyle w:val="Normal"/>
        <w:ind w:firstLine="240"/>
        <w:rPr/>
      </w:pPr>
      <w:r>
        <w:rPr/>
        <w:t>また、貴施設へ入所が決定した場合は、保険者（市）・市内の介護老人福祉施設へ入所決定したことを、通知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指定介護老人福祉施設（特別養護老人ホーム）　　　　　　　　　　　　　　施設長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600" w:leader="none"/>
        </w:tabs>
        <w:ind w:left="720" w:hanging="0"/>
        <w:rPr/>
      </w:pPr>
      <w:r>
        <w:rPr/>
        <w:t>氏名（入所申込者ご本人）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代筆者（ご本人との関係又は所属）　　　　　　　　　　　　　　　　　　　　　</w:t>
      </w:r>
    </w:p>
    <w:p>
      <w:pPr>
        <w:pStyle w:val="Normal"/>
        <w:tabs>
          <w:tab w:val="clear" w:pos="840"/>
          <w:tab w:val="left" w:pos="9600" w:leader="none"/>
        </w:tabs>
        <w:ind w:left="720" w:hanging="0"/>
        <w:rPr/>
      </w:pPr>
      <w:r>
        <w:rPr/>
        <w:t>（代筆者氏名）</w:t>
      </w:r>
      <w:r>
        <w:rPr/>
        <w:tab/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3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8:00Z</dcterms:created>
  <dc:creator>ｓｓｔ</dc:creator>
  <dc:description/>
  <dc:language>en-US</dc:language>
  <cp:lastModifiedBy>Kikaku001</cp:lastModifiedBy>
  <cp:lastPrinted>2016-07-11T15:38:00Z</cp:lastPrinted>
  <dcterms:modified xsi:type="dcterms:W3CDTF">2018-04-24T08:38:00Z</dcterms:modified>
  <cp:revision>2</cp:revision>
  <dc:subject/>
  <dc:title>様式１　　　東大和市指定介護老人福祉施設入所申込書兼調査書</dc:title>
</cp:coreProperties>
</file>